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ndo di Concorso </w:t>
      </w:r>
    </w:p>
    <w:p>
      <w:pPr>
        <w:pStyle w:val="Normal"/>
        <w:tabs>
          <w:tab w:val="clear" w:pos="708"/>
          <w:tab w:val="center" w:pos="4748" w:leader="none"/>
          <w:tab w:val="left" w:pos="659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“Il teatro che vorrei”</w:t>
        <w:tab/>
      </w:r>
    </w:p>
    <w:p>
      <w:pPr>
        <w:pStyle w:val="Normal"/>
        <w:tabs>
          <w:tab w:val="clear" w:pos="708"/>
          <w:tab w:val="center" w:pos="4748" w:leader="none"/>
          <w:tab w:val="left" w:pos="6598" w:leader="none"/>
        </w:tabs>
        <w:jc w:val="center"/>
        <w:rPr/>
      </w:pPr>
      <w:r>
        <w:rPr>
          <w:rFonts w:cs="Verdana" w:ascii="Verdana" w:hAnsi="Verdana"/>
          <w:i/>
          <w:sz w:val="24"/>
          <w:szCs w:val="24"/>
        </w:rPr>
        <w:t>Quinta edizione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Concorso di disegno riservato ai bambini dai 3 ai 10 anni in occasione della Festa del Patrono che si terrà venerdì 4 ottobre 2024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lamen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La partecipazione è gratuita ed aperta a tutti i bambini dai 3 ai 10 ann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I disegni dovranno essere realizzati, dalle 15 alle 18.30 di venerdì 4 ottobre, all’interno del Teatro Guglielmi  con il materiale messo a disposizione dall’organizzazio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3) La tecnica da utilizzare è libe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I disegni verranno ritirati da una persona incarica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5) Tutti i disegni saranno esposti a Teatro Guglielmi dalle ore 15.00 alle ore 17.30 di domenica 29 dicembre 202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6) Criteri di valutazione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Originalità del disegno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ttinenza al tema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Padronanza della tecnica us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Una giuria composta da tre membri selezionerà il miglior disegno per la Categoria Juniores (3/5 anni) e il miglior disegno per la categoria Seniores (6/10 anni). Entrambi gli elaborati verranno premiati con un abbonamento alla Stagione Teatro Famigli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) La partecipazione al concorso implica la disponibilità a consentire l’utilizzo del proprio disegno a titolo gratuito per le iniziative legate al Teatr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informazioni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eventi@comune.massa.ms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85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819" w:leader="none"/>
        <w:tab w:val="right" w:pos="9638" w:leader="none"/>
      </w:tabs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Teatro Guglielm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iazza del Teatro, 1 - 54100 Massa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teatroguglielmi@comune.massa.ms.it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tel. 0585 41678 </w:t>
    </w:r>
  </w:p>
  <w:p>
    <w:pPr>
      <w:pStyle w:val="Footer"/>
      <w:jc w:val="right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Tahoma" w:hAnsi="Tahoma" w:cs="Tahoma"/>
        <w:b/>
        <w:b/>
        <w:sz w:val="24"/>
        <w:szCs w:val="24"/>
      </w:rPr>
    </w:pPr>
    <w:r>
      <w:rPr/>
      <w:drawing>
        <wp:inline distT="0" distB="0" distL="0" distR="0">
          <wp:extent cx="173164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4" w:hanging="0"/>
      <w:jc w:val="center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cs="Tahoma"/>
      <w:i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284" w:hanging="0"/>
      <w:jc w:val="center"/>
      <w:outlineLvl w:val="8"/>
    </w:pPr>
    <w:rPr>
      <w:sz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eastAsia="Calibri"/>
      <w:lang w:val="it-IT" w:bidi="ar-SA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false"/>
    </w:pPr>
    <w:rPr>
      <w:rFonts w:eastAsia="Calibri"/>
    </w:rPr>
  </w:style>
  <w:style w:type="paragraph" w:styleId="Stile1">
    <w:name w:val="Stile1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comune.massa.m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PAOLA</dc:creator>
  <dc:description/>
  <dc:language>en-US</dc:language>
  <cp:lastModifiedBy>Utente</cp:lastModifiedBy>
  <cp:lastPrinted>2016-08-01T17:37:00Z</cp:lastPrinted>
  <dcterms:modified xsi:type="dcterms:W3CDTF">2024-10-02T08:42:00Z</dcterms:modified>
  <cp:revision>2</cp:revision>
  <dc:subject/>
  <dc:title>SETTORE __________</dc:title>
</cp:coreProperties>
</file>